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інформаційного повідомлення про проведення громадського обговоренн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лік назв вулиць, провулків, площ 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інших об’єктів топоніміки міста Первомайська</w:t>
      </w:r>
    </w:p>
    <w:p>
      <w:pPr>
        <w:pStyle w:val="Style15"/>
        <w:spacing w:before="0" w:after="0"/>
        <w:jc w:val="center"/>
        <w:rPr/>
      </w:pPr>
      <w:r>
        <w:rPr/>
        <w:t>для проведення громадського обговоре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86"/>
        <w:gridCol w:w="3555"/>
        <w:gridCol w:w="46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\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’єкту топонімі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наз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го Гру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го Партз’їз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ь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го Партз’їз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івсь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оків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Бутен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оків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 (як продовження вул.Дзержинськог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оків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оків Радянської арм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ійсь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го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Підстрельно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ьшовиц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і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нтер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 Ган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іон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р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стич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ишний, Парко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льсь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і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, Шевченка, Центральна, Театраль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інградс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онерс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ївсь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онер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ам нерухомості присвоїти адресу площі Леніна (після її перейменуванн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госп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янс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 соняч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істич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ь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івс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 з’їзду КП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мсь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І з’їзду КП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ІІ з’їзду КП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флотс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польсь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армійс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нева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5:00Z</dcterms:created>
  <dc:creator>Anastasia</dc:creator>
  <dc:description/>
  <cp:keywords/>
  <dc:language>en-US</dc:language>
  <cp:lastModifiedBy>Anastasia</cp:lastModifiedBy>
  <cp:lastPrinted>2015-09-30T09:47:00Z</cp:lastPrinted>
  <dcterms:modified xsi:type="dcterms:W3CDTF">2015-09-30T10:45:00Z</dcterms:modified>
  <cp:revision>4</cp:revision>
  <dc:subject/>
  <dc:title/>
</cp:coreProperties>
</file>